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trateji Geliştirme Dairesi Başkanlığı’nın 31/10/2017 tarihli ve 84691477-602.08.03/E.1289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Encümeni’nin 23.08.2017 tarihli ve 773 sayılı kararı ile uygun görülen, 5018 sayılı Kamu Mali Yönetimi ve Kontrol Kanunu’nun 9. maddesine istinaden; Kamu İdarelerince Hazırlanacak Performans Programları Hakkında Yönetmelik hükümleri doğrultusunda 2017-2019 Revize Stratejik Plan doğrultusunda hazırlanan 2018 Yılı Performans Programı ile ilgili teklifin, 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pc</cp:lastModifiedBy>
  <cp:lastPrinted>2017-10-05T13:27:00Z</cp:lastPrinted>
  <dcterms:modified xsi:type="dcterms:W3CDTF">2017-11-14T14:23:00Z</dcterms:modified>
  <cp:revision>33</cp:revision>
  <dc:subject/>
  <dc:title/>
</cp:coreProperties>
</file>